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0795</wp:posOffset>
            </wp:positionV>
            <wp:extent cx="5751830" cy="1103630"/>
            <wp:effectExtent l="0" t="0" r="0" b="0"/>
            <wp:wrapTight wrapText="bothSides">
              <wp:wrapPolygon edited="0">
                <wp:start x="-33" y="0"/>
                <wp:lineTo x="-33" y="21048"/>
                <wp:lineTo x="21600" y="2104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1289685</wp:posOffset>
            </wp:positionV>
            <wp:extent cx="1093470" cy="1099185"/>
            <wp:effectExtent l="0" t="0" r="0" b="0"/>
            <wp:wrapTight wrapText="bothSides">
              <wp:wrapPolygon edited="0">
                <wp:start x="8466" y="0"/>
                <wp:lineTo x="7489" y="0"/>
                <wp:lineTo x="4233" y="1176"/>
                <wp:lineTo x="3907" y="1710"/>
                <wp:lineTo x="2171" y="3206"/>
                <wp:lineTo x="977" y="4918"/>
                <wp:lineTo x="109" y="6628"/>
                <wp:lineTo x="-108" y="8340"/>
                <wp:lineTo x="-108" y="8980"/>
                <wp:lineTo x="-108" y="11760"/>
                <wp:lineTo x="-108" y="13472"/>
                <wp:lineTo x="543" y="15182"/>
                <wp:lineTo x="1520" y="16894"/>
                <wp:lineTo x="3148" y="18604"/>
                <wp:lineTo x="5644" y="20314"/>
                <wp:lineTo x="8466" y="21278"/>
                <wp:lineTo x="9009" y="21278"/>
                <wp:lineTo x="12048" y="21278"/>
                <wp:lineTo x="12591" y="21278"/>
                <wp:lineTo x="15413" y="20314"/>
                <wp:lineTo x="17909" y="18604"/>
                <wp:lineTo x="19537" y="16894"/>
                <wp:lineTo x="20514" y="15182"/>
                <wp:lineTo x="21165" y="13472"/>
                <wp:lineTo x="21382" y="12188"/>
                <wp:lineTo x="21382" y="8340"/>
                <wp:lineTo x="20948" y="6628"/>
                <wp:lineTo x="20080" y="4918"/>
                <wp:lineTo x="18886" y="3206"/>
                <wp:lineTo x="17149" y="1710"/>
                <wp:lineTo x="16824" y="1176"/>
                <wp:lineTo x="13676" y="0"/>
                <wp:lineTo x="12591" y="0"/>
                <wp:lineTo x="84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1288415</wp:posOffset>
            </wp:positionV>
            <wp:extent cx="1075055" cy="1227455"/>
            <wp:effectExtent l="0" t="0" r="0" b="0"/>
            <wp:wrapTight wrapText="bothSides">
              <wp:wrapPolygon edited="0">
                <wp:start x="-190" y="0"/>
                <wp:lineTo x="-190" y="21415"/>
                <wp:lineTo x="21584" y="21415"/>
                <wp:lineTo x="21584" y="0"/>
                <wp:lineTo x="-1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665</wp:posOffset>
            </wp:positionH>
            <wp:positionV relativeFrom="paragraph">
              <wp:posOffset>13970</wp:posOffset>
            </wp:positionV>
            <wp:extent cx="1351280" cy="895350"/>
            <wp:effectExtent l="0" t="0" r="0" b="0"/>
            <wp:wrapTight wrapText="bothSides">
              <wp:wrapPolygon edited="0">
                <wp:start x="-78" y="0"/>
                <wp:lineTo x="-78" y="21168"/>
                <wp:lineTo x="21441" y="21168"/>
                <wp:lineTo x="21441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jd rowe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>26.04.2015 r.(niedziela)</w:t>
      </w:r>
      <w:r>
        <w:rPr/>
        <w:t xml:space="preserve"> Szkoła Podstawowa w Czernikowie, Oddział Miejski PTTK  w Toruniu, Urząd Gminy w Czernikowie oraz organizatorzy projektu „Senior Games” zapraszają na  kolejny wiosenny rajd rowerowy – tym razem: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Szlakiem Jezior Gminy Czernikowo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biórka w Toruniu na parkingu Marketu OBI przy ul. Szosa Lubicka o godz. </w:t>
      </w:r>
      <w:r>
        <w:rPr>
          <w:b/>
        </w:rPr>
        <w:t>9:00</w:t>
      </w:r>
      <w:r>
        <w:rPr/>
        <w:t xml:space="preserve"> oraz przy SP w Czernikowie o godz. </w:t>
      </w:r>
      <w:r>
        <w:rPr>
          <w:b/>
        </w:rPr>
        <w:t>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trasa:</w:t>
      </w:r>
    </w:p>
    <w:p>
      <w:pPr>
        <w:pStyle w:val="Normal"/>
        <w:rPr/>
      </w:pPr>
      <w:r>
        <w:rPr/>
        <w:t>Toruń-Czernikowo-Osówka (</w:t>
      </w:r>
      <w:r>
        <w:rPr>
          <w:b/>
        </w:rPr>
        <w:t>Jezioro Zacisze</w:t>
      </w:r>
      <w:r>
        <w:rPr/>
        <w:t>)-Steklin-Hornówek (</w:t>
      </w:r>
      <w:r>
        <w:rPr>
          <w:b/>
        </w:rPr>
        <w:t>Jezioro Steklin</w:t>
      </w:r>
      <w:r>
        <w:rPr/>
        <w:t xml:space="preserve">)-Trutowo-Mazowsze-Kijaszkowo (objazd </w:t>
      </w:r>
      <w:r>
        <w:rPr>
          <w:b/>
        </w:rPr>
        <w:t>Jeziora Kijaszkowo</w:t>
      </w:r>
      <w:r>
        <w:rPr/>
        <w:t>) -Toru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dla mniej zaawansowanych:</w:t>
      </w:r>
    </w:p>
    <w:p>
      <w:pPr>
        <w:pStyle w:val="Normal"/>
        <w:rPr/>
      </w:pPr>
      <w:r>
        <w:rPr/>
        <w:t>Czernikowo-Steklin-Hornówek (</w:t>
      </w:r>
      <w:r>
        <w:rPr>
          <w:b/>
        </w:rPr>
        <w:t>Jezioro Steklin</w:t>
      </w:r>
      <w:r>
        <w:rPr/>
        <w:t xml:space="preserve">)-Trutowo-Mazowsze-Kijaszkowo (objazd </w:t>
      </w:r>
      <w:r>
        <w:rPr>
          <w:b/>
        </w:rPr>
        <w:t>Jeziora Kijaszkow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uczestników rajdu zapewniamy ciepły posiłek.</w:t>
      </w:r>
    </w:p>
    <w:p>
      <w:pPr>
        <w:pStyle w:val="Normal"/>
        <w:rPr/>
      </w:pPr>
      <w:r>
        <w:rPr/>
        <w:t>Powrót do Czernikowa  około godziny 15:00, oraz do Torunia ok. 16:00</w:t>
      </w:r>
    </w:p>
    <w:p>
      <w:pPr>
        <w:pStyle w:val="Normal"/>
        <w:rPr/>
      </w:pPr>
      <w:r>
        <w:rPr/>
        <w:t>Długość trasy dla osób jadących z Torunia ok. 65 km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Zapraszam w imieniu organizatorów</w:t>
        <w:tab/>
        <w:t xml:space="preserve"> !!!</w:t>
      </w:r>
    </w:p>
    <w:p>
      <w:pPr>
        <w:pStyle w:val="Normal"/>
        <w:ind w:left="4248" w:right="0" w:firstLine="708"/>
        <w:rPr/>
      </w:pPr>
      <w:r>
        <w:rPr/>
        <w:tab/>
        <w:tab/>
        <w:tab/>
        <w:tab/>
        <w:tab/>
        <w:tab/>
        <w:tab/>
        <w:tab/>
        <w:t>Piotr Buczyński</w:t>
      </w:r>
    </w:p>
    <w:p>
      <w:pPr>
        <w:pStyle w:val="Normal"/>
        <w:ind w:left="4248" w:right="0" w:firstLine="708"/>
        <w:rPr/>
      </w:pPr>
      <w:r>
        <w:rPr/>
        <w:tab/>
        <w:t>i  Waldemar Wieczo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1:00Z</dcterms:created>
  <dc:creator>spczernikowo</dc:creator>
  <dc:description/>
  <dc:language>en-US</dc:language>
  <cp:lastModifiedBy>waldek</cp:lastModifiedBy>
  <cp:lastPrinted>2015-04-08T12:01:00Z</cp:lastPrinted>
  <dcterms:modified xsi:type="dcterms:W3CDTF">2015-04-15T12:55:00Z</dcterms:modified>
  <cp:revision>4</cp:revision>
  <dc:subject/>
  <dc:title>SP NR-071-5/2008</dc:title>
</cp:coreProperties>
</file>